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Уважаемые дольщики, </w:t>
      </w:r>
    </w:p>
    <w:p>
      <w:pPr>
        <w:pStyle w:val="Normal"/>
        <w:jc w:val="both"/>
        <w:rPr>
          <w:sz w:val="22"/>
          <w:szCs w:val="22"/>
        </w:rPr>
      </w:pPr>
      <w:r>
        <w:rPr>
          <w:sz w:val="22"/>
          <w:szCs w:val="22"/>
        </w:rPr>
      </w:r>
    </w:p>
    <w:p>
      <w:pPr>
        <w:pStyle w:val="Normal"/>
        <w:jc w:val="both"/>
        <w:rPr/>
      </w:pPr>
      <w:r>
        <w:rPr>
          <w:sz w:val="22"/>
          <w:szCs w:val="22"/>
        </w:rPr>
        <w:t>с момента нашей последней встречи (ноябрь 2009г)  силами инициативной группы были проведены следующие мероприятия:</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Зарегистрировано Некоммерческое партнерство (НП) «Микрорайон Центральный», основной целью которого станет содействие завершению строительного проекта по адресу п.Лесной, микрорайон Центральный, д.11. Согласно обозначенным еше осенью 2009 года планам, члены НП внесут на расчетный счет партнерства сумму (пропорционально площади квартиры), впоследствии сконцентрированные партнерством средства будут переданы МОКСу в качестве займа или инвестиций под залог  непроданных квартир в нашем доме и цоколя. Часть выплат за оборудование и стройматериалы НП сможет перечислять напрямую контрагентам МОКСа. Таким образом мы сможем сами контролировать расходование наших средств. После завершения строительства НП реализует залог и вклады будут возвращены членам НП соразмерно внесенным им суммам.</w:t>
      </w:r>
    </w:p>
    <w:p>
      <w:pPr>
        <w:pStyle w:val="Normal"/>
        <w:jc w:val="both"/>
        <w:rPr/>
      </w:pPr>
      <w:r>
        <w:rPr>
          <w:sz w:val="22"/>
          <w:szCs w:val="22"/>
        </w:rPr>
        <w:t xml:space="preserve">                 </w:t>
      </w:r>
      <w:r>
        <w:rPr>
          <w:sz w:val="22"/>
          <w:szCs w:val="22"/>
        </w:rPr>
        <w:t>Необходимо понимать, что каждый член партнерства имеет право голоса, а значит принимает самое непосредственное участие в деятельности НП и контролирует судьбу вложенных в партнерство средств.</w:t>
      </w:r>
      <w:r>
        <w:rPr/>
        <w:t xml:space="preserve"> </w:t>
      </w:r>
    </w:p>
    <w:p>
      <w:pPr>
        <w:pStyle w:val="Normal"/>
        <w:jc w:val="both"/>
        <w:rPr/>
      </w:pPr>
      <w:r>
        <w:rPr>
          <w:b/>
          <w:sz w:val="22"/>
          <w:szCs w:val="22"/>
        </w:rPr>
        <w:t>2.</w:t>
      </w:r>
      <w:r>
        <w:rPr>
          <w:sz w:val="22"/>
          <w:szCs w:val="22"/>
        </w:rPr>
        <w:t xml:space="preserve">          29 января 2009 года представители инициативной группы присутствовали на расширенном заседании комиссии а Администрации Пушкинского района по проблемным недостроям (Протокол заседания имеется). В своем отчете МОКС обозначил две свои основные проблемы, которые мешают завершению строительства: отсутствие разрешения на строительство и отсутствие денежных ресурсов. Документы, необходимые для получения разрешения оформляются компанией, но тот факт, что делается это несвоевременно, затягивает процедуру. Ориентировочный срок получения разрешения – июнь-июль 2010 года. В качестве источников финансирования стройки МОКСом названы средства, которые будут переданы компании со стороны НП «Микрорайон Центральный», а также кредитные ресурсы банка, которые могут быть получены на строительство 15-го корпуса микрорайона Центральный после получения компаний разрешения на его возведение. Таким образом, кредитные средства будут использованы на проведение общих коммуникаций к строящимся домам, тогда как средства НП полностью пойдут на завершение работ на нашем доме. Ориентировочные суммы, необходимые для завершения строительства: 30 млн. – работы в доме, 30 млн. – инженерные работы вне дома. В протоколе заседания  был указан срок сдачи дома – 4-й квартал 2010 года. </w:t>
      </w:r>
    </w:p>
    <w:p>
      <w:pPr>
        <w:pStyle w:val="Normal"/>
        <w:ind w:firstLine="708"/>
        <w:jc w:val="both"/>
        <w:rPr>
          <w:sz w:val="22"/>
          <w:szCs w:val="22"/>
        </w:rPr>
      </w:pPr>
      <w:r>
        <w:rPr>
          <w:sz w:val="22"/>
          <w:szCs w:val="22"/>
        </w:rPr>
        <w:t>2 февраля глава Пушкинской администрации Лисин В.В. отчитался перед губернатором Московской области Громовым Б.В., что наш проблемный недострой будет сдан в эксплуатацию в указанную дату. Представители администрации пообещали, что с этого момента ими установлен жесткий контроль над выполнением каждой из сторон своих обязательств: администрация обязалась в максимально короткие сроки рассматривать предоставленную МОКСом документацию, контролировать каждый этап работ; МОКС – ускорить подготовку документов, продолжать поиски финансовых ресурсов, в максимально короткие сроки завершить строительные работы на объекте.</w:t>
      </w:r>
    </w:p>
    <w:p>
      <w:pPr>
        <w:pStyle w:val="Normal"/>
        <w:ind w:firstLine="708"/>
        <w:jc w:val="both"/>
        <w:rPr/>
      </w:pPr>
      <w:r>
        <w:rPr>
          <w:sz w:val="22"/>
          <w:szCs w:val="22"/>
        </w:rPr>
        <w:t>Со стороны инициативной группы прозвучала настойчивая просьба разрешить вести строительные работы на объекте параллельно с оформлением компанией разрешительной документации, что может значительно ускорить реализацию проекта. Прямого одобрения со стороны контролирующего стройку Госархстройнадзора (ГАСН) получено не было, но ряд чиновников администрации готовы лоббировать наши интересы после того, как будет получено представление о том, какая сумма будет вложена членами НП в достройку. МОКС готов начать работы на объекте, которые не требуют разрешения ГАСН,  как только позволят погодные условия, ориентировочно, апрель 2010г.</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Инициативная группа несколько раз встречалась с руководством Мособлкапстроя. Основной целью встреч была выработка совместного плана действий по достройке дома, который бы соответствовал интересам дольщиков, разработка наиболее эффективных вариантов сотрудничества. В частности, в настоящее время идет работа над разработкой проекта договора, в соответствии с которым финансовые отношения НП и МОКСа были бы наиболее приемлемыми для нас.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6:00Z</dcterms:created>
  <dc:creator>Пользователь</dc:creator>
  <dc:description/>
  <cp:keywords/>
  <dc:language>en-US</dc:language>
  <cp:lastModifiedBy>vl</cp:lastModifiedBy>
  <dcterms:modified xsi:type="dcterms:W3CDTF">2010-02-17T09:16:00Z</dcterms:modified>
  <cp:revision>2</cp:revision>
  <dc:subject/>
  <dc:title>Уважаемые дольщики,</dc:title>
</cp:coreProperties>
</file>